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 .  SR .  DR .  JUIZ  DE  DIREITO DA  3ª   VARA CÍVEL REGIONAL DE MADUREIRA – R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3" w:leader="none"/>
        </w:tabs>
        <w:rPr/>
      </w:pPr>
      <w:r>
        <w:rPr/>
        <w:t xml:space="preserve">PROCESSO :  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NOS AUTOS DO ARROLAMENTO DE BENS DEIXADOS POR SEU FINADO PAI , , EM ATENDIMENTO  A DOUTA DECISÃO DE FLS.    , VEM TEMPESTIVAMENTE  APRESENTAR AS  PRIMEIRAS DECLARAÇÕES , OPORTUNIDADE EM QUE ADUZ  O  SEGUI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jc w:val="center"/>
        <w:rPr/>
      </w:pPr>
      <w:r>
        <w:rPr/>
        <w:t>1-  DO  INVENTA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O  SR . , BRASILEIRO,  APOSENTADO ,  CASADO PELO REGIME DA COMUNHÃO DE BENS COM  , CONFORME DEMONSTRA A CERTIDÃO DE CASAMENTO DE  FLS.   ,  FALECEU EM  DE MAIO DE  , CONFORME DEMONTRA A CERTIDÃO DE ÓBITO DE FLS.   , DEIXANDO COMO ÚNICO FILHO E HERDEIRO , O SR .  , CONFORME DEMONSTRA A CERTIDÃO DE  CASAMENTO DE FLS. 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-  DO  HERDEIR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  INVENTARIADO DEIXOU COMO ÚNICO HERDEIRO , O  SR ., BRASILEIRO , APOSENTADO , PORTADOR DA CARTEIRA DE IDENTIDADE DE,  EXPEDIDA  PELO DETRAN – RJ . ,  INSCRITO NO CPF SOB O  Nº  ,  CASADO PELO REGIME DA COMUNHÃO DE BENS COM   , BRASILEIRA , DO LAR , PORTADORA DA CARTEIRA DE IDENTIDADE DE Nº  , EXPEDIDA PELO IFP , INSCRITA NO CPF SOB O Nº  , AMBOS RESIDENTES E DOMICILIADOS NA RU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-  DO  BEM IMÓVEL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 INVENTARIADO DEIXOU COMO  ÚNICO BEM A SER INVENTARIADO , O  LOTE DE TERRENO DE Nº   , DA QUADRA 1 , NA VILA  , FREGUEZIA , MEDIDNO ,00 METROS DE FRENTE E FUNDOS , COM ,00 METROS DE EXTENSÃO DE AMBOS OS LADOS , COM  ,00 METROS QUADRADOS , CONFRONTANDO A FRENTE COM A RUA  , POR UM LADO COM O PRÉDIO DE Nº   DE PRPRIEDADE DE E DE OUTRO LADO COM O PRÉDIO DE Nº  , DE PROPRIEDADE DE, COM OS FUNDOS  COM AS LINHAS DA LIGHT  ESTENDIDAS NO TERREN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 -   DA AVALIAÇÃO DO MON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  INVENTARIANTE E  ÚNICO HERDEIRO DO BEM IMÓVEL DEIXADO PELO FINADO , ESTIMA O VALOR DO BEM A SER INVENTARIADO , EM  R$  ( OITENTA MIL REAIS ) 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ELO EXPOSTO  É  A  PRESENTE PARA REQUERER QUE SEJA TOMADO POR  TERMO AS PRIMEIRAS DECLARAÇÕES BEM COMO O  PROSSEGUIMENTO DO FEI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ESTES  TERMOS 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. DEFERIMENTO 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RIO DE JANEIRO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1:00Z</dcterms:created>
  <dc:creator>advuser</dc:creator>
  <dc:description/>
  <cp:keywords/>
  <dc:language>en-US</dc:language>
  <cp:lastModifiedBy>fabio</cp:lastModifiedBy>
  <dcterms:modified xsi:type="dcterms:W3CDTF">2010-04-27T12:13:00Z</dcterms:modified>
  <cp:revision>13</cp:revision>
  <dc:subject/>
  <dc:title/>
</cp:coreProperties>
</file>